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eda di valutazione della facilitazione della sessione</w:t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ta: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Sessione: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Facilitatore: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Tutor:__________________________________________________________________________________________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  <w:t>Conoscenz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Conoscenze relative alla struttura del curricolo ed ai materiali curricolari </w:t>
      </w:r>
    </w:p>
    <w:p>
      <w:pPr>
        <w:pStyle w:val="Normal"/>
        <w:jc w:val="both"/>
        <w:rPr/>
      </w:pPr>
      <w:r>
        <w:rPr/>
        <w:t>Insufficienti</w:t>
        <w:tab/>
        <w:tab/>
        <w:t>Sufficienti</w:t>
        <w:tab/>
        <w:t>Discrete</w:t>
        <w:tab/>
        <w:tab/>
        <w:t>Buone</w:t>
        <w:tab/>
        <w:tab/>
        <w:t>Ottim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Conoscenze relative al modello pedagogico-didattico di riferimento</w:t>
      </w:r>
    </w:p>
    <w:p>
      <w:pPr>
        <w:pStyle w:val="Normal"/>
        <w:jc w:val="both"/>
        <w:rPr/>
      </w:pPr>
      <w:r>
        <w:rPr/>
        <w:t>Insufficienti</w:t>
        <w:tab/>
        <w:tab/>
        <w:t>Sufficienti</w:t>
        <w:tab/>
        <w:t>Discrete</w:t>
        <w:tab/>
        <w:tab/>
        <w:t>Buone</w:t>
        <w:tab/>
        <w:tab/>
        <w:t>Otti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Competenz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Competenze pedagogiche e metodologico-procedurali</w:t>
      </w:r>
    </w:p>
    <w:p>
      <w:pPr>
        <w:pStyle w:val="Normal"/>
        <w:jc w:val="both"/>
        <w:rPr/>
      </w:pPr>
      <w:r>
        <w:rPr/>
        <w:t>Insufficienti</w:t>
        <w:tab/>
        <w:tab/>
        <w:t>Sufficienti</w:t>
        <w:tab/>
        <w:t>Discrete</w:t>
        <w:tab/>
        <w:tab/>
        <w:t>Buone</w:t>
        <w:tab/>
        <w:tab/>
        <w:t>Ottim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Competenze di indagine filosofica</w:t>
      </w:r>
    </w:p>
    <w:p>
      <w:pPr>
        <w:pStyle w:val="Normal"/>
        <w:jc w:val="both"/>
        <w:rPr/>
      </w:pPr>
      <w:r>
        <w:rPr/>
        <w:t>Insufficienti</w:t>
        <w:tab/>
        <w:tab/>
        <w:t>Sufficienti</w:t>
        <w:tab/>
        <w:t>Discrete</w:t>
        <w:tab/>
        <w:tab/>
        <w:t>Buone</w:t>
        <w:tab/>
        <w:tab/>
        <w:t>Ottime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Funzioni</w:t>
      </w:r>
    </w:p>
    <w:p>
      <w:pPr>
        <w:pStyle w:val="Heading4"/>
        <w:rPr>
          <w:u w:val="none"/>
        </w:rPr>
      </w:pPr>
      <w:r>
        <w:rPr>
          <w:u w:val="none"/>
        </w:rPr>
      </w:r>
    </w:p>
    <w:p>
      <w:pPr>
        <w:pStyle w:val="Heading4"/>
        <w:numPr>
          <w:ilvl w:val="0"/>
          <w:numId w:val="2"/>
        </w:numPr>
        <w:rPr>
          <w:u w:val="none"/>
        </w:rPr>
      </w:pPr>
      <w:r>
        <w:rPr>
          <w:u w:val="none"/>
        </w:rPr>
        <w:t xml:space="preserve">Funzione epistemica 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>
          <w:b/>
        </w:rPr>
        <w:t>a.1) Direzionalità</w:t>
      </w:r>
      <w:r>
        <w:rPr/>
        <w:t xml:space="preserve"> (il dialogo deve muovere verso una direzione, sebbene non prestabilita).</w:t>
      </w:r>
    </w:p>
    <w:p>
      <w:pPr>
        <w:pStyle w:val="Normal"/>
        <w:jc w:val="both"/>
        <w:rPr/>
      </w:pPr>
      <w:r>
        <w:rPr/>
        <w:t>Insufficiente</w:t>
        <w:tab/>
        <w:tab/>
        <w:t>Sufficiente</w:t>
        <w:tab/>
        <w:t>Discreta</w:t>
        <w:tab/>
        <w:tab/>
        <w:t>Buona</w:t>
        <w:tab/>
        <w:tab/>
        <w:t>Otti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.2) Profondità </w:t>
      </w:r>
      <w:r>
        <w:rPr/>
        <w:t>(il dialogo deve consentire di andare a fondo nel problema).</w:t>
      </w:r>
    </w:p>
    <w:p>
      <w:pPr>
        <w:pStyle w:val="Normal"/>
        <w:jc w:val="both"/>
        <w:rPr/>
      </w:pPr>
      <w:r>
        <w:rPr/>
        <w:t>Insufficiente</w:t>
        <w:tab/>
        <w:tab/>
        <w:t>Sufficiente</w:t>
        <w:tab/>
        <w:t>Discreta</w:t>
        <w:tab/>
        <w:tab/>
        <w:t>Buona</w:t>
        <w:tab/>
        <w:tab/>
        <w:t>Otti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.3) Fluidità </w:t>
      </w:r>
      <w:r>
        <w:rPr/>
        <w:t>(il dialogo deve articolarsi senza eccessivi intoppi e rigidità).</w:t>
      </w:r>
    </w:p>
    <w:p>
      <w:pPr>
        <w:pStyle w:val="Normal"/>
        <w:jc w:val="both"/>
        <w:rPr/>
      </w:pPr>
      <w:r>
        <w:rPr/>
        <w:t>Insufficiente</w:t>
        <w:tab/>
        <w:tab/>
        <w:t>Sufficiente</w:t>
        <w:tab/>
        <w:t>Discreta</w:t>
        <w:tab/>
        <w:tab/>
        <w:t>Buona</w:t>
        <w:tab/>
        <w:tab/>
        <w:t>Otti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.4) Rigore</w:t>
      </w:r>
      <w:r>
        <w:rPr/>
        <w:t xml:space="preserve"> (le procedure di indagine devono essere rigorose ).</w:t>
      </w:r>
    </w:p>
    <w:p>
      <w:pPr>
        <w:pStyle w:val="Normal"/>
        <w:jc w:val="both"/>
        <w:rPr/>
      </w:pPr>
      <w:r>
        <w:rPr/>
        <w:t>Insufficiente</w:t>
        <w:tab/>
        <w:tab/>
        <w:t>Sufficiente</w:t>
        <w:tab/>
        <w:t>Discreta</w:t>
        <w:tab/>
        <w:tab/>
        <w:t>Buona</w:t>
        <w:tab/>
        <w:tab/>
        <w:t>Otti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.5) Componibilità epistemica </w:t>
      </w:r>
      <w:r>
        <w:rPr/>
        <w:t>(il dialogo deve consentire un processo di costruzione di conoscenza che parte dal confronto e dall’integrazione di più posizioni epistemiche).</w:t>
      </w:r>
    </w:p>
    <w:p>
      <w:pPr>
        <w:pStyle w:val="Normal"/>
        <w:jc w:val="both"/>
        <w:rPr/>
      </w:pPr>
      <w:r>
        <w:rPr/>
        <w:t>Insufficiente</w:t>
        <w:tab/>
        <w:tab/>
        <w:t>Sufficiente</w:t>
        <w:tab/>
        <w:t>Discreta</w:t>
        <w:tab/>
        <w:tab/>
        <w:t>Buona</w:t>
        <w:tab/>
        <w:tab/>
        <w:t>Otti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.6) Autoregolazione e controllo procedurale</w:t>
      </w:r>
      <w:r>
        <w:rPr/>
        <w:t xml:space="preserve"> (il dialogo deve poter essere analizzato e revisionato in itinere e a posteriori attraverso l’uso di dispositivi di monitoraggio).</w:t>
      </w:r>
    </w:p>
    <w:p>
      <w:pPr>
        <w:pStyle w:val="Normal"/>
        <w:jc w:val="both"/>
        <w:rPr/>
      </w:pPr>
      <w:r>
        <w:rPr/>
        <w:t>Insufficiente</w:t>
        <w:tab/>
        <w:tab/>
        <w:t>Sufficiente</w:t>
        <w:tab/>
        <w:t>Discreta</w:t>
        <w:tab/>
        <w:tab/>
        <w:t>Buona</w:t>
        <w:tab/>
        <w:tab/>
        <w:t>Otti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Funzione regol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.1) Partecipazione democratica al processo dialogico.</w:t>
      </w:r>
    </w:p>
    <w:p>
      <w:pPr>
        <w:pStyle w:val="Normal"/>
        <w:jc w:val="both"/>
        <w:rPr/>
      </w:pPr>
      <w:r>
        <w:rPr/>
        <w:t>Insufficiente</w:t>
        <w:tab/>
        <w:tab/>
        <w:t>Sufficiente</w:t>
        <w:tab/>
        <w:t>Discreta</w:t>
        <w:tab/>
        <w:tab/>
        <w:t>Buona</w:t>
        <w:tab/>
        <w:tab/>
        <w:t>Otti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.2) Pari opportunità di espressione ed argomentazione.</w:t>
      </w:r>
    </w:p>
    <w:p>
      <w:pPr>
        <w:pStyle w:val="Normal"/>
        <w:jc w:val="both"/>
        <w:rPr/>
      </w:pPr>
      <w:r>
        <w:rPr/>
        <w:t>Insufficiente</w:t>
        <w:tab/>
        <w:tab/>
        <w:t>Sufficiente</w:t>
        <w:tab/>
        <w:t>Discreta</w:t>
        <w:tab/>
        <w:tab/>
        <w:t>Buona</w:t>
        <w:tab/>
        <w:tab/>
        <w:t>Otti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.3) Rispetto delle regole stabilite.</w:t>
      </w:r>
    </w:p>
    <w:p>
      <w:pPr>
        <w:pStyle w:val="Normal"/>
        <w:jc w:val="both"/>
        <w:rPr/>
      </w:pPr>
      <w:r>
        <w:rPr/>
        <w:t>Insufficiente</w:t>
        <w:tab/>
        <w:tab/>
        <w:t>Sufficiente</w:t>
        <w:tab/>
        <w:t>Discreta</w:t>
        <w:tab/>
        <w:tab/>
        <w:t>Buona</w:t>
        <w:tab/>
        <w:tab/>
        <w:t>Otti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.4) Rispetto interpersonale tra i partecipanti al processo dialogico.</w:t>
      </w:r>
    </w:p>
    <w:p>
      <w:pPr>
        <w:pStyle w:val="Normal"/>
        <w:jc w:val="both"/>
        <w:rPr/>
      </w:pPr>
      <w:r>
        <w:rPr/>
        <w:t>Insufficiente</w:t>
        <w:tab/>
        <w:tab/>
        <w:t>Sufficiente</w:t>
        <w:tab/>
        <w:t>Discreta</w:t>
        <w:tab/>
        <w:tab/>
        <w:t>Buona</w:t>
        <w:tab/>
        <w:tab/>
        <w:t>Otti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o degli strumenti metodologic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Uso di </w:t>
      </w:r>
      <w:r>
        <w:rPr>
          <w:b/>
          <w:i/>
        </w:rPr>
        <w:t>follow up questions</w:t>
      </w:r>
      <w:r>
        <w:rPr/>
        <w:t xml:space="preserve"> (domande funzionali al monitoraggio ed alla regolazione).</w:t>
      </w:r>
    </w:p>
    <w:p>
      <w:pPr>
        <w:pStyle w:val="Normal"/>
        <w:jc w:val="both"/>
        <w:rPr/>
      </w:pPr>
      <w:r>
        <w:rPr/>
        <w:t>Insufficiente</w:t>
        <w:tab/>
        <w:tab/>
        <w:t>Sufficiente</w:t>
        <w:tab/>
        <w:t>Discreta</w:t>
        <w:tab/>
        <w:tab/>
        <w:t>Buona</w:t>
        <w:tab/>
        <w:tab/>
        <w:t>Ottim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Uso di interventi di puntualizzazione e di focalizzazione</w:t>
      </w:r>
      <w:r>
        <w:rPr/>
        <w:t xml:space="preserve"> (puntualizzazione di alcuni passaggi del processo di ricerca e messa a fuoco questioni e problematiche che appaiono indistinte o confuse, sollecitazione di chiarificazioni, esempi, argomentazioni, definizione di criteri).</w:t>
      </w:r>
    </w:p>
    <w:p>
      <w:pPr>
        <w:pStyle w:val="Normal"/>
        <w:jc w:val="both"/>
        <w:rPr/>
      </w:pPr>
      <w:r>
        <w:rPr/>
        <w:t>Insufficiente</w:t>
        <w:tab/>
        <w:tab/>
        <w:t>Sufficiente</w:t>
        <w:tab/>
        <w:t>Discreta</w:t>
        <w:tab/>
        <w:tab/>
        <w:t>Buona</w:t>
        <w:tab/>
        <w:tab/>
        <w:t>Ottim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Uso di interventi di gestione e monitoraggio</w:t>
      </w:r>
      <w:r>
        <w:rPr/>
        <w:t xml:space="preserve"> (rispetto dei i turni di intervento, presa di parola, richiamo delle regole).</w:t>
      </w:r>
    </w:p>
    <w:p>
      <w:pPr>
        <w:pStyle w:val="Normal"/>
        <w:jc w:val="both"/>
        <w:rPr/>
      </w:pPr>
      <w:r>
        <w:rPr/>
        <w:t>Insufficiente</w:t>
        <w:tab/>
        <w:tab/>
        <w:t>Sufficiente</w:t>
        <w:tab/>
        <w:t>Discreta</w:t>
        <w:tab/>
        <w:tab/>
        <w:t>Buona</w:t>
        <w:tab/>
        <w:tab/>
        <w:t>Ottim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Uso di interventi di revisione e valutazione</w:t>
      </w:r>
      <w:r>
        <w:rPr/>
        <w:t xml:space="preserve"> (revisione dei passaggi del percorso di ricerca a posteriore, utilizzazione o sollecitazione di procedure di valutazione ed auto-valutazione).</w:t>
      </w:r>
    </w:p>
    <w:p>
      <w:pPr>
        <w:pStyle w:val="Normal"/>
        <w:jc w:val="both"/>
        <w:rPr/>
      </w:pPr>
      <w:r>
        <w:rPr/>
        <w:t>Insufficiente</w:t>
        <w:tab/>
        <w:tab/>
        <w:t>Sufficiente</w:t>
        <w:tab/>
        <w:t>Discreta</w:t>
        <w:tab/>
        <w:tab/>
        <w:t>Buona</w:t>
        <w:tab/>
        <w:tab/>
        <w:t>Otti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servazioni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2T14:10:00Z</dcterms:created>
  <dc:creator>Maura Striano</dc:creator>
  <dc:description/>
  <dc:language>en-US</dc:language>
  <cp:lastModifiedBy>Maura Striano</cp:lastModifiedBy>
  <dcterms:modified xsi:type="dcterms:W3CDTF">2002-06-03T15:47:00Z</dcterms:modified>
  <cp:revision>3</cp:revision>
  <dc:subject/>
  <dc:title>Scheda di valutazione della facilitazione della sessione</dc:title>
</cp:coreProperties>
</file>